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rFonts w:cs="Tahoma" w:ascii="Tahoma" w:hAnsi="Tahoma"/>
          <w:b/>
          <w:sz w:val="22"/>
        </w:rPr>
        <w:t>A Don/ Doña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UERDO DEL CONSEJO RECTOR DE …………………………………. COOP.V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EXPON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rFonts w:cs="Tahoma" w:ascii="Tahoma" w:hAnsi="Tahoma"/>
          <w:i/>
          <w:sz w:val="22"/>
        </w:rPr>
        <w:t>{mayoría/ unanimidad}</w:t>
      </w:r>
      <w:r>
        <w:rPr>
          <w:rFonts w:cs="Tahoma" w:ascii="Tahoma" w:hAnsi="Tahoma"/>
          <w:sz w:val="22"/>
        </w:rPr>
        <w:t xml:space="preserve"> de los consejeros / las consejeras asistentes, se adoptaron, entre otros, los siguientes acuerdo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considerando que DON……………………………………………………………., con DNI …………………. reúne todas las condiciones legales necesarias establecidas para los socios trabajadores en los Estatutos Sociales, es deseo de este Consejo Rector que pase a formar parte de esta Cooperativa como socio trabajador/socia trabajado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mediante el presente escrito se le hace el formal ofrecimiento de incorporación como socio trabajador/socia trabajadora a ………………………………… Coop.V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Asimismo se le informa que </w:t>
      </w:r>
      <w:r>
        <w:rPr>
          <w:rFonts w:cs="Tahoma" w:ascii="Tahoma" w:hAnsi="Tahoma"/>
          <w:sz w:val="22"/>
        </w:rPr>
        <w:t>para adquirir tal condición necesariamente  habrá de desembolsar por los siguientes conceptos las  cantidades que a continuación se detallan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a).- APORTACIÓN OBLIGATORIA de ......................... eur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.- APORTACIÓN VOLUNTARIA de ...........................euros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).- CUOTA DE INGRESO de ............................. Euro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la incorporación como socio trabajador se hará con carácter indefinido, siendo las condiciones de trabajo estab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highlight w:val="yellow"/>
        </w:rPr>
        <w:t>Optativo: Se le informa de que su situación será de socio/a a prueba {durante 9 meses o un año}, con efectos del día {indicar fecha de incorporación}, transcurridos los cuales, sin que ninguna de las dos partes haya rescindido la relación, pasará a ser socio/a con plenos derechos desde la fecha de su incorporación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que conste a los efectos oportunos, firmo la presente comunicación con el visto bueno del Presidente/a, en ..............................., a .......... de ......................... de 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DO: EL/LA SECRETARIO/A. </w:t>
        <w:tab/>
        <w:tab/>
        <w:t>Vº Bº: EL/LA  PRESIDENTE/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: D./ Dña.  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ib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4:00Z</dcterms:created>
  <dc:creator>lorena</dc:creator>
  <dc:description/>
  <cp:keywords/>
  <dc:language>en-US</dc:language>
  <cp:lastModifiedBy>lola</cp:lastModifiedBy>
  <cp:lastPrinted>1998-04-16T16:59:00Z</cp:lastPrinted>
  <dcterms:modified xsi:type="dcterms:W3CDTF">2015-10-05T12:22:00Z</dcterms:modified>
  <cp:revision>4</cp:revision>
  <dc:subject/>
  <dc:title>(Resolución del Consejo Rector aceptando la admsión)</dc:title>
</cp:coreProperties>
</file>